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Scossa di terremoto oggi in tempo reale 17 aprile 2014 diretta ultime notizie aggiornamento sismico</w:t>
      </w:r>
    </w:p>
    <w:p>
      <w:pPr>
        <w:pStyle w:val="NormaleWeb"/>
        <w:rPr/>
      </w:pPr>
      <w:r>
        <w:rPr/>
        <w:t xml:space="preserve">Nessuna scossa di terremoto registrata oggi in data 16 aprile 2014 dall'Istituto Nazionale di Geofisica e Vulcanologia, la più recente è stata rilevata alle ore 20.06 di ieri sera, un sisma di lieve entità di magnitudo 2.4 avvenuto in Francia con ipocentro a circa 8.9 chilometri di profondità ed epicentro sulla terraferma. Scossa di terremoto registrata ieri alle ore 18.43 in </w:t>
      </w:r>
      <w:r>
        <w:rPr>
          <w:b/>
          <w:bCs/>
        </w:rPr>
        <w:t>Puglia</w:t>
      </w:r>
      <w:r>
        <w:rPr/>
        <w:t xml:space="preserve"> nella Provincia di Foggia, un sisma di lieve entità di magnitudo 2.4 con ipocentro a circa 9.3 chilometri di profondità ed epicentro nei pressi dei Comuni di Carpino (FG), Ischitella (FG), Mattinata (FG), Monte Sant'Angelo (FG), Peschici (FG), Rodi Garganico (FG), Vico del Gargano (FG), Vieste (FG).  Scossa di terremoto nelle </w:t>
      </w:r>
      <w:r>
        <w:rPr>
          <w:b/>
          <w:bCs/>
        </w:rPr>
        <w:t>Marche</w:t>
      </w:r>
      <w:r>
        <w:rPr/>
        <w:t xml:space="preserve"> nella Provincia di Macerata, un sisma di lieve entità di magnitudo 2.4 con ipocentro a circa 9.5 chilometri di profondità delle ore 15.28 di ieri pomeriggio ed epicentro nei pressi dei Comuni di Monte Cavallo (MC), Sellano (PG), Fiordimonte (MC), Muccia (MC), Pievebovigliana (MC), Pieve</w:t>
      </w:r>
    </w:p>
    <w:p>
      <w:pPr>
        <w:pStyle w:val="NormaleWeb"/>
        <w:rPr/>
      </w:pPr>
      <w:r>
        <w:rPr/>
        <w:t xml:space="preserve">Torina (MC), Sefro (MC), Serravalle di Chienti (MC), Visso (MC), Cerreto di Spoleto (PG), Nocera Umbra (PG), Preci (PG), Trevi (PG), Valtopina (PG). Altra scossa è stata rilevata alle ore 14.11 di ieri pomeriggio, un sisma di lieve entità di magnitudo 2.8 con ipocentro a circa 9.3 chilometri di profondità rilevata nelle </w:t>
      </w:r>
      <w:r>
        <w:rPr>
          <w:b/>
          <w:bCs/>
        </w:rPr>
        <w:t>Marche</w:t>
      </w:r>
      <w:r>
        <w:rPr/>
        <w:t xml:space="preserve"> nella Provincia di Macerata con epicentro nei pressi dei Comuni di Monte Cavallo (MC), Sellano (PG), Comuni Fiordimonte (MC), Muccia (MC), Pievebovigliana (MC), Pieve Torina (MC), Sefro (MC), Serravalle di Chienti (MC), Visso (MC), Cerreto di Spoleto (PG), Nocera Umbra (PG), Preci (PG), Trevi (PG), Valtopina (PG). Altra scossa è stata registrata nelle </w:t>
      </w:r>
      <w:r>
        <w:rPr>
          <w:b/>
          <w:bCs/>
        </w:rPr>
        <w:t>Marche</w:t>
      </w:r>
      <w:r>
        <w:rPr/>
        <w:t xml:space="preserve"> nella Provincia di Macerata alle ore 12.00 di ieri mattina, un sisma di lieve entità di magnitudo 2 con ipocentro a circa 8.5 chilometri di profondità ed epicentro nei pressi dei Comuni di Monte Cavallo (MC), Sellano (PG), Fiordimonte (MC), Muccia (MC), Pievebovigliana (MC), Pieve Torina (MC), Sefro (MC), Serravalle di Chienti (MC), Visso (MC), Cerreto di Spoleto (PG), Nocera Umbra (PG), Preci (PG), Trevi (PG), Valtopina (PG). Altra scossa è stata registrata alle ore 8.37 di ieri mattina nel Mar Adriatico, un sisma di lieve entità di magnitudo 2.2 con ipocentro a circa 9.9 chilometri di profondità ed epicentro in mare. Altra scossa è stata rilevata alle ore 7.10 di ieri mattina, un sisma di lieve entità di magnitudo 2 con ipocentro a circa 8.2 chilometri di profondità ed epicentro nel Mar Adriatico a largo delle coste delle </w:t>
      </w:r>
      <w:r>
        <w:rPr>
          <w:b/>
          <w:bCs/>
        </w:rPr>
        <w:t>Marche</w:t>
      </w:r>
      <w:r>
        <w:rPr/>
        <w:t>.</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0:00Z</dcterms:created>
  <dc:creator>ottoan1</dc:creator>
  <dc:description/>
  <dc:language>en-US</dc:language>
  <cp:lastModifiedBy>ottoan1</cp:lastModifiedBy>
  <dcterms:modified xsi:type="dcterms:W3CDTF">2014-06-03T13:20:00Z</dcterms:modified>
  <cp:revision>2</cp:revision>
  <dc:subject/>
  <dc:title>Cile, terremoto di magnitudo 6,7</dc:title>
</cp:coreProperties>
</file>